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igen/Committ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pett.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atigen/Impr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 p.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Dott. Ing.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(Coordinatore per l'esecuzio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atigen/PS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567"/>
        <w:rPr/>
      </w:pPr>
      <w:r>
        <w:rPr/>
        <w:t xml:space="preserve">Oggetto: </w:t>
      </w:r>
      <w:bookmarkStart w:id="0" w:name="OLE_LINK2"/>
      <w:bookmarkStart w:id="1" w:name="OLE_LINK1"/>
      <w:r>
        <w:rPr/>
        <w:t>Ripresa dei lavori</w:t>
      </w:r>
      <w:bookmarkEnd w:id="0"/>
      <w:bookmarkEnd w:id="1"/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sottoscritto _________________________, in qualità di Committente dei lavori di ___________________ appaltati nel contratto di appalto stipulato in data __/__/__ , premesso ch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on lettera del __/__/__ ha ordinato all’Impresa esecutrice  (al lavoratore autonomo) di sospendere immediatamente i lavori e di allontanarsi dal cantiere su segnalazione del Coordinatore per l'esecuzione dei lavori cui la presente è inviata per conoscenz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con verbale di sopralluogo effettuato in data __/__/__ presso il cantiere di lavoro, il Coordinatore per l'esecuzione dei lavori ______________ ha constatato l’eliminazione delle cause della sospensione dei lavor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utto ciò premesso ed esaminata la documentazione pervenutagli dal Coordinatore per l'esecuzione dei lavori, si ritiene opportuno riprendere i lavori rammentandoVi che potrebbero essere riproposte analoghe iniziative nel caso in cui dovessero riproporsi  condizioni tali da ipotizzare una ulteriore sospensione dei lavo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ricorda anche ch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ventuali danni che dovessero verificarsi a carico dei lavoratori dipendenti dell’impresa, in seguito a carenze o manchevolezze di prevenzione sugli infortuni sul lavoro e sull’igiene del lavoro, graveranno sull’impresa, anche in termini di responsabilit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' pregata di trasmettere copia controfirmata della presente per accett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, lì __/__/__</w:t>
        <w:tab/>
        <w:tab/>
        <w:tab/>
        <w:tab/>
        <w:tab/>
        <w:tab/>
        <w:tab/>
        <w:t>Distinti saluti.</w:t>
      </w:r>
    </w:p>
    <w:p>
      <w:pPr>
        <w:pStyle w:val="Heading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N.B.</w:t>
      </w:r>
      <w:r>
        <w:rPr>
          <w:rFonts w:cs="Times New Roman" w:ascii="Times New Roman" w:hAnsi="Times New Roman"/>
          <w:color w:val="0070C0"/>
        </w:rPr>
        <w:t xml:space="preserve"> L'atto richiamato nella presente pagina costituisce una mera indicazione; la responsabilità per l'utilizzazione è pertanto di ciascun lettore che se ne avvalga e la medesima utilizzazione è subordinata all'adattamento dei predetti atti alle condizioni specifiche di ogni lavoro.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6:10:00Z</dcterms:created>
  <dc:creator>salve come stai</dc:creator>
  <dc:description/>
  <dc:language>en-US</dc:language>
  <cp:lastModifiedBy>salve come stai</cp:lastModifiedBy>
  <dcterms:modified xsi:type="dcterms:W3CDTF">2023-09-10T16:10:00Z</dcterms:modified>
  <cp:revision>2</cp:revision>
  <dc:subject/>
  <dc:title>Ripresa dei lavori</dc:title>
</cp:coreProperties>
</file>