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igen/Committ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atigen/Impr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 p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ott. Ing. (Direttore dei Lavo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ndiriz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/>
      </w:pPr>
      <w:r>
        <w:rPr/>
        <w:t xml:space="preserve">Oggetto: </w:t>
      </w:r>
      <w:bookmarkStart w:id="0" w:name="OLE_LINK2"/>
      <w:bookmarkStart w:id="1" w:name="OLE_LINK1"/>
      <w:r>
        <w:rPr/>
        <w:t>Non applicabilità dell’art. 90 del D. Lgs. n° 81/2008  - presenza di una unica impresa in cantiere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l sottoscritto ………................ in qualità di Committente dei lavori appaltati con il contratto stipulato in data ................. , sotto la propria responsabilità  afferma che l'entità del cantiere che sarà attivato per l'esecuzione dei lavori non rientra tra quelli per i quali l’art. 90 del D. Lgs. 81/2008 prevede la designazione, da parte del Committente, dei Coordinatori per la progettazione  e per l’esecuzione dei lavori, ai fini della sicure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tanto, il sottoscritto non reputa applicabili in tale situazione le prescrizioni dell’art. 100 concernenti l’elaborazione del Piano di sicurezza e Coordin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avia rimarrà a vostro carico attuare nel cantiere tutte le norme di legge vigenti sulla prevenzione degli infortuni sul lavoro e sull’igiene del lavoro, sollevando il sottoscritto da qualsiasi responsabilità al riguar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viene trasmessa anche al  Dott. Ing. ..........…...............…. in qualità di Direttore dei lavori, affinché ne prenda conosc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' pregata di trasmettere copia controfirmata della presente per accett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, li...............</w:t>
        <w:tab/>
        <w:tab/>
        <w:tab/>
        <w:tab/>
        <w:tab/>
        <w:tab/>
        <w:tab/>
        <w:t>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09:00Z</dcterms:created>
  <dc:creator>salve come stai</dc:creator>
  <dc:description/>
  <dc:language>en-US</dc:language>
  <cp:lastModifiedBy>salve come stai</cp:lastModifiedBy>
  <dcterms:modified xsi:type="dcterms:W3CDTF">2023-09-10T16:09:00Z</dcterms:modified>
  <cp:revision>2</cp:revision>
  <dc:subject/>
  <dc:title>Non applicabilità dell’art. 90 del D. Lgs. n° 81/2008  - presenza di una unica impresa in cantiere</dc:title>
</cp:coreProperties>
</file>