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39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ommittente</w:t>
      </w:r>
      <w:r>
        <w:rPr>
          <w:sz w:val="24"/>
          <w:szCs w:val="24"/>
        </w:rPr>
        <w:t xml:space="preserve">  </w:t>
        <w:tab/>
        <w:t>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Lavori di</w:t>
      </w:r>
      <w:r>
        <w:rPr>
          <w:sz w:val="24"/>
          <w:szCs w:val="24"/>
        </w:rPr>
        <w:t xml:space="preserve"> </w:t>
        <w:tab/>
        <w:t>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Impresa</w:t>
      </w:r>
      <w:r>
        <w:rPr>
          <w:sz w:val="24"/>
          <w:szCs w:val="24"/>
        </w:rPr>
        <w:t xml:space="preserve"> </w:t>
        <w:tab/>
        <w:t>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Contratto in data</w:t>
      </w:r>
      <w:r>
        <w:rPr>
          <w:sz w:val="24"/>
          <w:szCs w:val="24"/>
        </w:rPr>
        <w:t xml:space="preserve"> __/__/____</w:t>
      </w:r>
    </w:p>
    <w:p>
      <w:pPr>
        <w:pStyle w:val="Heading3"/>
        <w:spacing w:before="0" w:after="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60"/>
        <w:ind w:firstLine="567"/>
        <w:jc w:val="center"/>
        <w:rPr/>
      </w:pPr>
      <w:r>
        <w:rPr/>
        <w:t xml:space="preserve">VERBALE DI COORDINAMENTO E COOPERAZIONE </w:t>
      </w:r>
    </w:p>
    <w:p>
      <w:pPr>
        <w:pStyle w:val="Heading3"/>
        <w:spacing w:before="0" w:after="60"/>
        <w:ind w:firstLine="567"/>
        <w:jc w:val="center"/>
        <w:rPr/>
      </w:pPr>
      <w:r>
        <w:rPr/>
        <w:t>(ai sensi del D. Lgs. 81/2008 -Art. 26, comma 2, lettere a, b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/__/_____, alle ore __:__ si ritrovano convenuti  i sottoscrit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dirigente/preposto del Committ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Responsabile del Servizio di Prevenzione e Protezione del Committ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Imprenditore - Appaltat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dirigente/preposto dell’Appaltat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Responsabile del Servizio di Prevenzione e Protezione dell’Appaltato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messo che all'art. 26, comma 2, lettera a), del D. Lgs. 81/2008 si prevede la cooperazione all'attuazione delle misure di prevenzione e protezione dai rischi sul lavoro incidenti sull'attività lavorativa oggetto dell’appalto stipulato in data __/__/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art. 26, comma 2, lettera b), del D. Lgs. 81/2008 prevede anche l'attuazione del coordinamento degli interventi di protezione e prevenzione dai rischi cui sono esposti i lavoratori, onde eliminare i rischi dovuti alle interferenze tra i lavori delle ditte previste nell’appal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esenti concordano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bicazione delle aree di lavoro e percorsi per acceder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urata presunta dei lavor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ventuali possibili interferen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sure protettive e preventive da predispor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C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., lì __/__/____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6:00Z</dcterms:created>
  <dc:creator>salve come stai</dc:creator>
  <dc:description/>
  <dc:language>en-US</dc:language>
  <cp:lastModifiedBy>salve come stai</cp:lastModifiedBy>
  <dcterms:modified xsi:type="dcterms:W3CDTF">2023-09-10T17:36:00Z</dcterms:modified>
  <cp:revision>2</cp:revision>
  <dc:subject/>
  <dc:title>verbale di coordinamento e cooperazione</dc:title>
</cp:coreProperties>
</file>