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center"/>
        <w:rPr/>
      </w:pPr>
      <w:bookmarkStart w:id="0" w:name="OLE_LINK2"/>
      <w:bookmarkStart w:id="1" w:name="OLE_LINK1"/>
      <w:bookmarkEnd w:id="0"/>
      <w:bookmarkEnd w:id="1"/>
      <w:r>
        <w:rPr/>
        <w:t xml:space="preserve">VERBALE DI RIUNIONE </w:t>
      </w:r>
    </w:p>
    <w:p>
      <w:pPr>
        <w:pStyle w:val="Heading3"/>
        <w:ind w:firstLine="567"/>
        <w:jc w:val="center"/>
        <w:rPr/>
      </w:pPr>
      <w:bookmarkStart w:id="2" w:name="OLE_LINK2"/>
      <w:bookmarkStart w:id="3" w:name="OLE_LINK1"/>
      <w:bookmarkEnd w:id="2"/>
      <w:bookmarkEnd w:id="3"/>
      <w:r>
        <w:rPr/>
        <w:t>(ART. 92, comma 1, lettera c e d) del D. Lgs. 81/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iorno __/__/_____ presso il cantiere sito nel Comune di ____________________, via _____________________________sono pres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ig. __________________ in qualità di Rappresentante dei lavoratori per la sicurezza dell'Impresa 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g. __________________ in qualità di Rappresentante dei lavoratori per la sicurezza dell'Impresa 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g. __________________ in qualità di Rappresentante dei lavoratori per la sicurezza dell'Impresa 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Dott. Ing. #Datigen/PSC/3=/#    in  qualità di Coordinatore per l'esecuzione dei lavori ai fini della sicurez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remesso che i lavori appaltati inizieranno il giorno __/__/_____nel rispetto dei dieci giorni previsti dall’inizio dei lavori, come previsto dall’art. 100 comma 4 del D. Lgs. 81/2008, il _____________ relaziona i presenti sul contenuto del Piano di Sicurezza e di Coordinamento concernente le lavorazioni da eseguir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SE, alla presenza delle parti ed in ottemperanza al punto d) dell’art. 92 del D.Lgs. n°81/2008, verifica l’attuazione di quanto previsto negli accordi tra le parti sociali al fine di realizzare il coordinamento  tra i rappresentanti della sicurezza finalizzato al miglioramento della sicurezza in canti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esenti discutono e chiedono chiarimenti in merito ai Piani di sicurezza di cui sopra, che vengono adeguatamente ed opportunamente accettati  (oppure convengono e rilevano alcune carenze e/o imperfezioni ) e si accordano sul posto dove tali piani potranno essere consult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C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, lì __/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4:00Z</dcterms:created>
  <dc:creator>salve come stai</dc:creator>
  <dc:description/>
  <dc:language>en-US</dc:language>
  <cp:lastModifiedBy>salve come stai</cp:lastModifiedBy>
  <dcterms:modified xsi:type="dcterms:W3CDTF">2023-09-10T17:34:00Z</dcterms:modified>
  <cp:revision>2</cp:revision>
  <dc:subject/>
  <dc:title>Verbale di riunione</dc:title>
</cp:coreProperties>
</file>