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b/>
          <w:bCs/>
          <w:sz w:val="32"/>
          <w:szCs w:val="32"/>
        </w:rPr>
        <w:t>Qualificazione e verifica idoneit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OLE_LINK2"/>
      <w:bookmarkStart w:id="3" w:name="OLE_LINK1"/>
      <w:r>
        <w:rPr>
          <w:b/>
          <w:bCs/>
          <w:sz w:val="32"/>
          <w:szCs w:val="32"/>
        </w:rPr>
        <w:t>tecnico-professionale</w:t>
      </w:r>
      <w:bookmarkEnd w:id="2"/>
      <w:bookmarkEnd w:id="3"/>
      <w:r>
        <w:rPr>
          <w:b/>
          <w:bCs/>
          <w:sz w:val="32"/>
          <w:szCs w:val="32"/>
        </w:rPr>
        <w:t xml:space="preserve"> (art. 90, comma 9, D. Lgs. 81/2008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8"/>
        <w:gridCol w:w="2795"/>
        <w:gridCol w:w="1465"/>
        <w:gridCol w:w="218"/>
        <w:gridCol w:w="18"/>
        <w:gridCol w:w="2675"/>
        <w:gridCol w:w="921"/>
        <w:gridCol w:w="135"/>
      </w:tblGrid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.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grafica</w:t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rminedefinizion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zione da compilare sempre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rminedefini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:</w:t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sede legale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e Fax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/legale rappresentante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tecnico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registro imprese n°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zione C.C.I.A.A.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à ISTAT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di inizio attività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INPS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INAIL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Cassa Edile e prov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 (produrre elenco a parte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a familiare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esa artigiana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va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esa industriale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temporanea di imprese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z. 2. Qualificazione</w:t>
            </w:r>
            <w:r>
              <w:rPr>
                <w:sz w:val="22"/>
                <w:szCs w:val="22"/>
              </w:rPr>
              <w:t xml:space="preserve"> – Appalti di importo inferiore o uguale a 150.000 € (art. 28 D.P.R. 34/2000)</w:t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rminedefinizion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Sezione da compilare in fase di gara e/o offert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quisiti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mporti relativi all’ultimo quinquennio **</w:t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lavori eseguiti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complessivo personale dipendent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on inferiore 15% importo lavori eseguiti)*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adeguata attrezzatura tecnica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</w:t>
            </w:r>
            <w:r>
              <w:rPr>
                <w:i/>
                <w:iCs/>
                <w:sz w:val="22"/>
                <w:szCs w:val="22"/>
              </w:rPr>
              <w:t>(produrre elenco a parte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sesso requisiti di ordine gener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ex art. 75, D.P.R. n° 554/1999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* vedi art. 28, comma 1, D.P.R. n° 34/2000.</w:t>
            </w:r>
          </w:p>
          <w:p>
            <w:pPr>
              <w:pStyle w:val="Terminedefinizione"/>
              <w:rPr/>
            </w:pPr>
            <w:r>
              <w:rPr>
                <w:sz w:val="22"/>
                <w:szCs w:val="22"/>
              </w:rPr>
              <w:t>** L’ultimo quinquennio è da definirsi in base all’ultimo bilancio approvato (D.P.R. n° 34/2000 e Circolare Min. LL.PP. del 1 Marzo 2000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. 2.1. Qualificazione</w:t>
            </w:r>
            <w:r>
              <w:rPr>
                <w:sz w:val="22"/>
                <w:szCs w:val="22"/>
              </w:rPr>
              <w:t xml:space="preserve"> – Appalti di importo superiore a 150.000 €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rminedefini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SOA ottenuta in data: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e effettuata in data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 OG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 OS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importo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6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rPr/>
            </w:pPr>
            <w:r>
              <w:rPr/>
              <w:t>Certificazione Sistema Aziendale di Qualit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rminedefini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i riferimento: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di Certificazione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rminedefini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o Certificazione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. 3. Verifica tecnico-professionale (art. 90, comma 9, D. Lgs. 81/200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dicazioni di dettaglio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rodurre eventuali allegati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zione da compilare ad appalto aggiudicat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attrezzature per eseguire le lavorazio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di macchine per eseguire le lavorazio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egli impianti per eseguire le lavorazio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elle risorse tecniche per eseguire le lavorazio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della mano d’opera per eseguire le lavorazio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. 4. Organizzazione della sicurezza (art. 1, comma 5, Legge n° 327/200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dicazioni di dettaglio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rodurre eventuali allegati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zione da compilare sempre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resa ha adempiuto agli obblighi di cui al D. Lgs 81/2008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 presenti allegati: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– Se si indicare il n° allegati/tot. Pagine: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 si assume tutte le responsabilità in caso di dichiarazioni false o non veriti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Titolare/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jc w:val="left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3:00Z</dcterms:created>
  <dc:creator>salve come stai</dc:creator>
  <dc:description/>
  <dc:language>en-US</dc:language>
  <cp:lastModifiedBy>salve come stai</cp:lastModifiedBy>
  <dcterms:modified xsi:type="dcterms:W3CDTF">2023-09-10T17:33:00Z</dcterms:modified>
  <cp:revision>2</cp:revision>
  <dc:subject/>
  <dc:title>Qualificazione e verifica idoneitàtecnico-professionale</dc:title>
</cp:coreProperties>
</file>