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tt. 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Coordinatore per l’esecuzione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Proposta di integrazione al Piano di Sicurezza e Coordinamento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l’art. 100, comma 5, del D. Lgs. 81/2008, il sottoscritto ____________________________, in qualità di legale rappresentante dell'Impresa ________________________, con sede in via ____________________________, 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ata __/__/____ha preso visione del Piano di Sicurezza e Coordinamento relativo ai lavori di __________________, da svolgere nel cantiere sito presso il Comune di _________________, in via ___________________________ ed ha trasmesso lo stesso ai suoi responsabili per 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ata __/__/____ è stato eseguito sopralluogo presso il sito di cantie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ata __/__/____ la suddetta Impresa si è aggiudicata i lavori da esegui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al Coordinatore per l'Esecuzione dei Lavori, di presentare proposta di integrazione al Piano di Sicurezza e Coordinamento di cui so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allega alla presente la proposta di integrazione in questione, in quanto si ritiene di poter così meglio garantire la sicurezza delle operazioni di lavoro nel canti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ttesa di un Suo cortese riscontro si porgono 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, lì __/__/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llegati: </w:t>
      </w:r>
      <w:r>
        <w:rPr>
          <w:sz w:val="24"/>
          <w:szCs w:val="24"/>
        </w:rPr>
        <w:t>Proposta di integrazione al Piano di Sicurezza e Coordi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3:00Z</dcterms:created>
  <dc:creator>salve come stai</dc:creator>
  <dc:description/>
  <dc:language>en-US</dc:language>
  <cp:lastModifiedBy>salve come stai</cp:lastModifiedBy>
  <dcterms:modified xsi:type="dcterms:W3CDTF">2023-09-10T17:33:00Z</dcterms:modified>
  <cp:revision>2</cp:revision>
  <dc:subject/>
  <dc:title>Proposta di integrazione al Piano di Sicurezza e Coordinamento</dc:title>
</cp:coreProperties>
</file>