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 ADEMPIMENTI RELATIVI ALLA SICUREZZA</w:t>
      </w:r>
    </w:p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8000"/>
      </w:tblGrid>
      <w:tr>
        <w:trPr>
          <w:trHeight w:val="1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SA: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ERE DI: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: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ata da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esa aggiudicataria principale  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esa subappaltatrice 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DICHIA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) di aver redatto il documento di valutazione dei rischi previsto dall’art.17 del D. Lgs 81/2008 dal quale risulta ch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4"/>
        <w:gridCol w:w="425"/>
        <w:gridCol w:w="3969"/>
        <w:gridCol w:w="467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atore di lavoro dell’impresa è il Sig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.S.P.P. è il Sig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LS è il Sig.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ziendale</w:t>
            </w:r>
          </w:p>
          <w:p>
            <w:pPr>
              <w:pStyle w:val="Preformattato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erritoriale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edico competente è il Dott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elegato dal datore di lavoro per l’attuazione delle misure di sicurezza in cantiere (preposto) è il Sig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addetti alla gestione delle emergenze so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Pronto Soccorso il/i Sig./Sig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a lotta antincendio il/i Sig./Sig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’evacuazione il/i Sig./Sig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è assicurata ad ogni figura formazione ed informazione secondo i seguenti contenuti e modalità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ir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.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widowControl w:val="false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3:00Z</dcterms:created>
  <dc:creator>salve come stai</dc:creator>
  <dc:description/>
  <dc:language>en-US</dc:language>
  <cp:lastModifiedBy>salve come stai</cp:lastModifiedBy>
  <dcterms:modified xsi:type="dcterms:W3CDTF">2023-09-10T17:13:00Z</dcterms:modified>
  <cp:revision>2</cp:revision>
  <dc:subject/>
  <dc:title>notifica adempimenti relativi alla sicurezza</dc:title>
</cp:coreProperties>
</file>