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Informazione rischi specifici esistenti nelle aree di lavoro ai sensi dell’art. 26 del D. Lgs. n° 81/2008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riferimento all’appalto con cui i vostri lavoratori dipendenti dovranno eseguire i lavori di ___________________ a Voi affidati nella nostra azienda in alcuni ambienti, interessati da processi __________________________(di lavorazione, di produzione, di manutenzione, di costruzione, ecc.), ai sensi dell’art. 26, comma 1, lettera b, del D. Lgs. 81/2008, il sottoscritto intende fornirVi, le informazioni necessarie sui rischi esistenti nelle aree di lavoro oggetto del contratto di appalto stipulato in data __/__/__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ee di lavoro ove i vostri lavoratori eseguiranno le opere richie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nco di eventuali materiali presenti ( sostanze biologiche, sostanze cancerogene, amianto, piombo, polveri, fumi, ecc.) con eventuale misura delle concentrazioni, nelle aree di lavoro di cui so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nco apparecchi di lavoro (meccanici, elettrici, di sollevamento, di manovra, ecc.) presenti nelle aree di lavoro di cui so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ipo di lavorazioni da noi effettuate nelle aree di cui so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enco  di eventuali misurazioni del rumore presenti nelle aree di lavoro di cui sop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 allega il  piano delle misure di prevenzione incendi e di emergenza relative alle aree di lavoro di cui sopr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I CASI PREVISTI DALLA LEGGE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chiaro che le informazioni sui rischi relativi alle aree di lavoro non comprendono i rischi propri della vostra attività e servono al fine di eliminare eventuali pericoli dovuti alle interferenze tra i lavori da svolgere e le attività ivi svolte dai nostri dipen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mane inteso che i rischi connessi con quanto sopra riportato non comprendono i rischi specifici propri dell'attività che codesta società svolgerà all'interno degli ambienti di lavoro di questa Az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ano di emergenza (eventu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de di sicurezza attività lavorative svolte nelle aree di lavoro interessate (eventu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de di sicurezza sostanze utilizz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metria con dislocazione attrezzature e rischi specif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Borders w:display="allPages" w:offsetFrom="text">
        <w:top w:val="thinThickLargeGap" w:sz="24" w:space="28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08:00Z</dcterms:created>
  <dc:creator>salve come stai</dc:creator>
  <dc:description/>
  <dc:language>en-US</dc:language>
  <cp:lastModifiedBy>salve come stai</cp:lastModifiedBy>
  <dcterms:modified xsi:type="dcterms:W3CDTF">2023-09-10T16:08:00Z</dcterms:modified>
  <cp:revision>2</cp:revision>
  <dc:subject/>
  <dc:title>Informazione rischi specifici esistenti nelle aree di lavoro ai sensi dell’art. 26 del D. Lgs. n° 81/2008</dc:title>
</cp:coreProperties>
</file>