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b/>
          <w:bCs/>
        </w:rPr>
        <w:t>DESIGNAZIONE DEI LAVORATORI INCARICATI DELLA GESTIONE DEL SERVIZIO DI PRONTO SOCCORSO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b/>
          <w:bCs/>
        </w:rPr>
        <w:t>(art.18 D.Lgs. 81/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 xml:space="preserve">Il sottoscritto ______________________, in qualità di legale rappresentante della __________________, con sede legale in _________________, _____________________, ai sensi e per gli effetti dell’articolo 18, comma 1 lettera </w:t>
      </w:r>
      <w:r>
        <w:rPr>
          <w:i/>
          <w:iCs/>
        </w:rPr>
        <w:t>b</w:t>
      </w:r>
      <w:r>
        <w:rPr/>
        <w:t xml:space="preserve"> del D. Lgs. 81/2008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DESIGNA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dot"/>
          <w:tab w:val="left" w:pos="9639" w:leader="dot"/>
        </w:tabs>
        <w:spacing w:lineRule="auto" w:line="360"/>
        <w:rPr/>
      </w:pPr>
      <w:r>
        <w:rPr/>
        <w:t>Il Sig. __________________________________ nato a _______________ il __/__/____, quale Responsabile del Servizio di Pronto Soccors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/>
      </w:pPr>
      <w:r>
        <w:rPr/>
        <w:t xml:space="preserve">______________________, lì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Il Datore di Lavoro)</w:t>
        <w:tab/>
        <w:tab/>
        <w:tab/>
        <w:tab/>
        <w:tab/>
        <w:t>(Il Responsabile del Servizio)</w:t>
      </w:r>
    </w:p>
    <w:p>
      <w:pPr>
        <w:pStyle w:val="Heading1"/>
        <w:ind w:left="4536" w:hanging="0"/>
        <w:rPr/>
      </w:pPr>
      <w:r>
        <w:rPr/>
        <w:t xml:space="preserve">                      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Borders w:display="allPages" w:offsetFrom="text">
        <w:top w:val="thinThickLargeGap" w:sz="24" w:space="6" w:color="000000"/>
        <w:left w:val="thinThick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spacing w:lineRule="auto" w:line="360"/>
      <w:ind w:left="4536" w:hanging="0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3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ind w:right="2835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3:00Z</dcterms:created>
  <dc:creator>salve come stai</dc:creator>
  <dc:description/>
  <dc:language>en-US</dc:language>
  <cp:lastModifiedBy>salve come stai</cp:lastModifiedBy>
  <dcterms:modified xsi:type="dcterms:W3CDTF">2023-09-10T17:13:00Z</dcterms:modified>
  <cp:revision>2</cp:revision>
  <dc:subject/>
  <dc:title>designazione dei lavoratori incaricati della gestione del servizio di pronto soccorso</dc:title>
</cp:coreProperties>
</file>