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ORGANICO MEDIO, DENUNCE INPS, INAIL, C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DICHIARAZIONE DELL'ORGANICO MEDIO ANNUO</w: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iferito all’anno precedente al rilascio) ex art. 90, D. Lgs. 81/2008 comma 9 lettera 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442"/>
        <w:gridCol w:w="5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tatore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ed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el………………………………..fax………………………………e-mail………………</w:t>
            </w:r>
          </w:p>
          <w:p>
            <w:pPr>
              <w:pStyle w:val="Normal"/>
              <w:rPr/>
            </w:pPr>
            <w:r>
              <w:rPr/>
              <w:t>Documento compilato da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recapito tel. diretto ………………………………………………</w:t>
            </w:r>
          </w:p>
        </w:tc>
      </w:tr>
      <w:tr>
        <w:trPr/>
        <w:tc>
          <w:tcPr>
            <w:tcW w:w="9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to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Località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urata presunta dei lavori: dal……………………………………al………………………</w:t>
            </w:r>
          </w:p>
          <w:p>
            <w:pPr>
              <w:pStyle w:val="Normal"/>
              <w:rPr/>
            </w:pPr>
            <w:r>
              <w:rPr/>
              <w:t>Importo presunto dei lavori: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ddetti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enda fino a 15 addett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enda oltre 15 addetti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……………..</w:t>
            </w:r>
          </w:p>
          <w:p>
            <w:pPr>
              <w:pStyle w:val="Normal"/>
              <w:rPr/>
            </w:pPr>
            <w:r>
              <w:rPr/>
              <w:t>dirigenti……………</w:t>
            </w:r>
          </w:p>
          <w:p>
            <w:pPr>
              <w:pStyle w:val="Normal"/>
              <w:rPr/>
            </w:pPr>
            <w:r>
              <w:rPr/>
              <w:t>impiegati………….</w:t>
            </w:r>
          </w:p>
          <w:p>
            <w:pPr>
              <w:pStyle w:val="Normal"/>
              <w:rPr/>
            </w:pPr>
            <w:r>
              <w:rPr/>
              <w:t xml:space="preserve">operai…………….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………………specializzati…………….comuni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0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o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o medio annuo…………………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iferito all’anno precedente al rilascio della dichiarazione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o medio previsto</w:t>
            </w:r>
          </w:p>
          <w:p>
            <w:pPr>
              <w:pStyle w:val="Normal"/>
              <w:rPr/>
            </w:pPr>
            <w:r>
              <w:rPr/>
              <w:t>per il cantiere in oggetto …………………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collettivo nazionale applicato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applicato EDILIZIA INDUSTRIA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 xml:space="preserve">EDILIZIA COOPERATIVE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rPr/>
            </w:pPr>
            <w:r>
              <w:rPr/>
              <w:t xml:space="preserve">EDILIZIA PICC. INDUSTRIA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</w:t>
            </w:r>
            <w:r>
              <w:rPr/>
              <w:t xml:space="preserve"> </w:t>
            </w:r>
            <w:r>
              <w:rPr/>
              <w:t xml:space="preserve">EDILIZIA ARTIGIANI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</w:rPr>
              <w:t>ALTRO 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Luogo e data ……………………….li, ………………………..</w:t>
      </w:r>
    </w:p>
    <w:p>
      <w:pPr>
        <w:pStyle w:val="Normal"/>
        <w:ind w:left="57" w:hanging="0"/>
        <w:rPr/>
      </w:pPr>
      <w:r>
        <w:rPr/>
        <w:t>L'appaltatore 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I RELATIVI ALL’INTERO ORGANICO DELL’IMPR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ferito all’anno precedente al rilascio della dichiarazione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3624"/>
        <w:gridCol w:w="2003"/>
      </w:tblGrid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IN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ddet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NUN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24 0 altr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amento cumulativo dell’an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3624"/>
        <w:gridCol w:w="2003"/>
      </w:tblGrid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I IN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/>
            </w:pPr>
            <w:r>
              <w:rPr/>
              <w:t>N° addet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dia addett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enunc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toliquidazione o altr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a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o dell’an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2376"/>
        <w:gridCol w:w="1152"/>
        <w:gridCol w:w="1152"/>
        <w:gridCol w:w="2061"/>
      </w:tblGrid>
      <w:tr>
        <w:trPr/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IONI CASSA EDIL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ddet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edia addett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 di denunc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utoliquidazione o altr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posizi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sa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o dell’ann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L'appaltator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442"/>
        <w:gridCol w:w="5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tatore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ed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el………………………………..fax………………………………e-mail………………</w:t>
            </w:r>
          </w:p>
          <w:p>
            <w:pPr>
              <w:pStyle w:val="Normal"/>
              <w:rPr/>
            </w:pPr>
            <w:r>
              <w:rPr/>
              <w:t>Documento compilato da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recapito tel. diretto ………………………………………………</w:t>
            </w:r>
          </w:p>
        </w:tc>
      </w:tr>
      <w:tr>
        <w:trPr/>
        <w:tc>
          <w:tcPr>
            <w:tcW w:w="9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to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Località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urata presunta dei lavori: dal……………………………………al………………………</w:t>
            </w:r>
          </w:p>
          <w:p>
            <w:pPr>
              <w:pStyle w:val="Normal"/>
              <w:rPr/>
            </w:pPr>
            <w:r>
              <w:rPr/>
              <w:t>Importo presunto dei lavori: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ddetti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enda fino a 15 addett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enda oltre 15 addetti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……………..</w:t>
            </w:r>
          </w:p>
          <w:p>
            <w:pPr>
              <w:pStyle w:val="Normal"/>
              <w:rPr/>
            </w:pPr>
            <w:r>
              <w:rPr/>
              <w:t>dirigenti……………</w:t>
            </w:r>
          </w:p>
          <w:p>
            <w:pPr>
              <w:pStyle w:val="Normal"/>
              <w:rPr/>
            </w:pPr>
            <w:r>
              <w:rPr/>
              <w:t>impiegati………….</w:t>
            </w:r>
          </w:p>
          <w:p>
            <w:pPr>
              <w:pStyle w:val="Normal"/>
              <w:rPr/>
            </w:pPr>
            <w:r>
              <w:rPr/>
              <w:t xml:space="preserve">operai…………….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………………specializzati…………….comuni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0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o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o medio annuo………………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riferito all’anno precedente al rilascio della dichiarazione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o medio previsto</w:t>
            </w:r>
          </w:p>
          <w:p>
            <w:pPr>
              <w:pStyle w:val="Normal"/>
              <w:rPr/>
            </w:pPr>
            <w:r>
              <w:rPr/>
              <w:t>per il cantiere in oggetto …………………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collettivo nazionale applicato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applicato EDILIZIA INDUSTRIA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 xml:space="preserve">EDILIZIA COOPERATIVE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rPr/>
            </w:pPr>
            <w:r>
              <w:rPr/>
              <w:t xml:space="preserve">EDILIZIA PICC. INDUSTRIA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</w:t>
            </w:r>
            <w:r>
              <w:rPr/>
              <w:t xml:space="preserve"> </w:t>
            </w:r>
            <w:r>
              <w:rPr/>
              <w:t xml:space="preserve">EDILIZIA ARTIGIANI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Luogo e data ……………………….li, ………………………..</w:t>
      </w:r>
    </w:p>
    <w:p>
      <w:pPr>
        <w:pStyle w:val="Normal"/>
        <w:ind w:left="57" w:hanging="0"/>
        <w:rPr/>
      </w:pPr>
      <w:r>
        <w:rPr/>
        <w:t>L'appaltatore 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I RELATIVI ALL’INTERO ORGANICO DELL’IMPR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ferito all’anno precedente al rilascio della dichiarazione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3624"/>
        <w:gridCol w:w="2003"/>
      </w:tblGrid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IN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. addet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NUN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24 0 altr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amento cumulativo dell’an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3624"/>
        <w:gridCol w:w="2003"/>
      </w:tblGrid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I IN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/>
            </w:pPr>
            <w:r>
              <w:rPr/>
              <w:t>N° addet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dia addett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enunc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toliquidazione o altr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a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o dell’an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2376"/>
        <w:gridCol w:w="1152"/>
        <w:gridCol w:w="1152"/>
        <w:gridCol w:w="2061"/>
      </w:tblGrid>
      <w:tr>
        <w:trPr/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IONI CASSA EDIL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ddet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edia addett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 di denunc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utoliquidazione o altr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posizi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sa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o dell’ann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L'appaltator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bCs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0:00Z</dcterms:created>
  <dc:creator>salve come stai</dc:creator>
  <dc:description/>
  <dc:language>en-US</dc:language>
  <cp:lastModifiedBy>salve come stai</cp:lastModifiedBy>
  <dcterms:modified xsi:type="dcterms:W3CDTF">2023-09-10T17:10:00Z</dcterms:modified>
  <cp:revision>2</cp:revision>
  <dc:subject/>
  <dc:title>dichiarazione dell'organico medio annuo</dc:title>
</cp:coreProperties>
</file>