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I.S.P.E.L.S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IPARTIMENTO DI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ODELLO DI TRASMISSIONE DICHIARAZIONE DI CONFORMITA’</w:t>
      </w:r>
    </w:p>
    <w:p>
      <w:pPr>
        <w:pStyle w:val="Heading2"/>
        <w:rPr/>
      </w:pPr>
      <w:r>
        <w:rPr/>
        <w:t>DPR 22/10/2001 N. 462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NUOVO IMPIANTO A CURA DEL DATORE DI LAVO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TTOPOSTO AGLI OBBLIGHI DEL DPR 547/55 IN PRESENZA DI LAVORATORI SUBORDINATI Art.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Il sottoscritto _____________________________________ in qualità di ___________________________ </w:t>
      </w:r>
    </w:p>
    <w:p>
      <w:pPr>
        <w:pStyle w:val="TextBody"/>
        <w:rPr/>
      </w:pPr>
      <w:r>
        <w:rPr/>
        <w:t xml:space="preserve">della DITTA ______________________________________ sede sociale in __________________________ </w:t>
      </w:r>
    </w:p>
    <w:p>
      <w:pPr>
        <w:pStyle w:val="TextBody"/>
        <w:rPr/>
      </w:pPr>
      <w:r>
        <w:rPr/>
        <w:t xml:space="preserve">via ________________________________________ n. ____________ Cap _______ tel. _______________ </w:t>
      </w:r>
    </w:p>
    <w:p>
      <w:pPr>
        <w:pStyle w:val="TextBody"/>
        <w:rPr/>
      </w:pPr>
      <w:r>
        <w:rPr/>
        <w:t>e-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i obbligatori conservati presso Ditta utente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ssa a terra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ezione contro le scariche atmosferiche (Art.38-39 DPR 547/55 DPR 589/5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rPr/>
      </w:pPr>
      <w:r>
        <w:rPr/>
        <w:t>Ubicazione dell’impia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TA’ _____________________ Via __________________ Cap _________ tel. 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>TIPO DI IMPIANTO SOGGETTO A VERIFICA :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TIERE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PEDALE E CASE DI CURA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BULATORIO MEDICO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BULATORIO VETERINARIO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TRO ESTETICO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DIFICIO SCOLASTICO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CALE DI PUBBLICO SPETTACOLO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MENTO INDUSTRIALE – Tipo di attività 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TIVITA’ AGRICOLA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TIVITA’ COMMERCIALE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LUMINAZIONE PUBBLICA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IANTO A MAGGIOR RISCHIO IN CASO DI INCENDIO – Tipo di attività 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ZIARIO ______________________ Tipo di attività 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TRO : SPECIFICARE TIPO DI ATTIVITA’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Numero di addetti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Verifica impianto protezione contro i fulm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po di alimentazione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Parafulmini ad asta </w:t>
              <w:tab/>
              <w:tab/>
              <w:t xml:space="preserve">si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>n. 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 rete B.T. ___________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a tensione __________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Parafulmini in gabbia </w:t>
              <w:tab/>
              <w:tab/>
              <w:t xml:space="preserve">si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>n. 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a tensione ____________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.di protezione autonoma _____________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 superficie protetta ______________ mq 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 superficie</w:t>
              <w:tab/>
              <w:t xml:space="preserve">     ______________ mq 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installata kw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abine di trasformazione ________________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Strutture, recipienti e serbatoi metallici per i quali si chiede la verifica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ispersori ____________________________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ianto di protezion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>n. 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Capannoni metallici per i quali si richieda la verifica dell’impianto di protezion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ab/>
              <w:t>n. ______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er cantieri edili indicare il numero di strutture metalliche per i quali si chiede la verifica dell’impianto di protezione dai fulmini                 n. _______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Firma e timbro del datore di lavo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</w:t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851" w:right="851" w:gutter="0" w:header="0" w:top="794" w:footer="0" w:bottom="794"/>
      <w:pgBorders w:display="allPages" w:offsetFrom="text">
        <w:top w:val="thinThickLargeGap" w:sz="24" w:space="10" w:color="000000"/>
        <w:left w:val="thinThickLargeGap" w:sz="24" w:space="13" w:color="000000"/>
        <w:bottom w:val="thickThinLargeGap" w:sz="24" w:space="10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1:00Z</dcterms:created>
  <dc:creator>salve come stai</dc:creator>
  <dc:description/>
  <dc:language>en-US</dc:language>
  <cp:lastModifiedBy>salve come stai</cp:lastModifiedBy>
  <dcterms:modified xsi:type="dcterms:W3CDTF">2023-09-10T17:31:00Z</dcterms:modified>
  <cp:revision>2</cp:revision>
  <dc:subject/>
  <dc:title>modello di trasmissione dichiarazione di conformita</dc:title>
</cp:coreProperties>
</file>