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>Dichiarazione del Medico Competent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MPRES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NTIERE D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VORI D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ta da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lità di MEDICO COMPETENTE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ato dall'Impresa per svolgere i compiti di cui agli artt. 25 e 41 del D. Lgs. 81/2008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sede in: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a aggiudicataria principale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a subappaltatrice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center"/>
        <w:rPr/>
      </w:pPr>
      <w:r>
        <w:rPr/>
        <w:t>CON LA PRESENTE SI DICHIARA</w:t>
      </w:r>
    </w:p>
    <w:p>
      <w:pPr>
        <w:pStyle w:val="Normal"/>
        <w:rPr/>
      </w:pPr>
      <w:r>
        <w:rPr/>
        <w:t>1) Di aver preso visione del POS/PSC e pertanto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è stato necessario adeguare il programma di sorveglianza sanitari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n è stato necessario adeguare il programma di sorveglianza sanitaria;</w:t>
      </w:r>
    </w:p>
    <w:p>
      <w:pPr>
        <w:pStyle w:val="Normal"/>
        <w:rPr/>
      </w:pPr>
      <w:r>
        <w:rPr/>
        <w:t>2) di essere stato informato dall'Impresa che nel cantier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engono utilizzati prodotti e/o sostanze per le quali è stato necessario adeguare il programma di sorveglianza sanitaria di cui al punto 1) provvedendo ad informare adeguatamente i lavoratori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n vengono utilizzati prodotti e/o sostanze per le quali è stato necessario adeguare il programma di sorveglianza sanitaria di cui al punto 1) provvedendo ad informare adeguatamente i lavoratori;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Medico Compet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widowControl w:val="false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0:00Z</dcterms:created>
  <dc:creator>salve come stai</dc:creator>
  <dc:description/>
  <dc:language>en-US</dc:language>
  <cp:lastModifiedBy>salve come stai</cp:lastModifiedBy>
  <dcterms:modified xsi:type="dcterms:W3CDTF">2023-09-10T17:10:00Z</dcterms:modified>
  <cp:revision>2</cp:revision>
  <dc:subject/>
  <dc:title>Dichiarazione del Medico Competente</dc:title>
</cp:coreProperties>
</file>