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gr. S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Consegna copia norme antinfortunistiche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la presente codesta impresa le consegna  in qualità di _____________________________, dipendente dell’Impresa   ___________, copie degli estratti contenenti le seguenti nor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. Lgs. n° 81 del 9 Aprile 2008 - Testo Unico sulla Salute e Sicurezza su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norme interne dell’Impresa (eventu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anto attualmente previsto nei piani della sicurezza a suo ca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richiesto che Lei si impegn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leggere attentamente tali nor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iedere spiegazioni al RSPP qualora necessa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rispettare tali disposi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d adoperarsi affinché anche gli altri le rispetti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egnalare qualsiasi situazione di incoerenza con tali nor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rasmette copia della presente affinché sia restituita controfirmata per accet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, lì __/__/__</w:t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9:00Z</dcterms:created>
  <dc:creator>salve come stai</dc:creator>
  <dc:description/>
  <dc:language>en-US</dc:language>
  <cp:lastModifiedBy>salve come stai</cp:lastModifiedBy>
  <dcterms:modified xsi:type="dcterms:W3CDTF">2023-09-10T17:09:00Z</dcterms:modified>
  <cp:revision>2</cp:revision>
  <dc:subject/>
  <dc:title>Consegna copia norme antinfortunistiche</dc:title>
</cp:coreProperties>
</file>