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ott. Ing.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Direttore Tecnico di Canti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Conferimento di incarico per Direzione Tecnica di cantiere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 codesta impresa le affida l'incarico di DirettoreTecnico (o Capo-Cantiere) del cantiere sito presso il Comune di ____________________, via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incarico prevede, in particola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alisi e verifica del progetto esecutivo, con successiva redazione del programma dei lavori da affidare ai lavoratori dipendenti dell’Impresa ed  lavoratori delle società subappaltatrici che le verranno segnala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organizzazione tecnico-logistica del cantiere ed in particolare controllo sulla corretta installazione di impianti, macchinari, apparecchiature, opere provvisionali e quant'altro necessario per la gestione del Cantiere in applicazione delle attuali leggi sulla sicurezza sul lavoro e nel rispetto delle norme di buona tecnic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trollo sul rispetto delle norme di prevenzione degli infortuni sul lavoro ed dell’igiene del lavoro da parte dei lavoratori dipendenti dell’Impresa segnalando ai responsabili dell’Impresa stessa eventuali carenze e manchevolezze in cantie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tatti con il Direttore dei Lavori del Committente onde prevenire qualsiasi contrasto nell’esecuzione dei lavo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trollo sulla qualità e l’esecuzione dei lavori eseguiti in cantiere, da parte della nostra impresa ed eventuali subappaltatori, affinché siano eseguiti nel rispetto del progetto esecutivo e delle norme di buona tec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ttesa di un Suo cortese riscontro si porgono 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, lì __/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9:00Z</dcterms:created>
  <dc:creator>salve come stai</dc:creator>
  <dc:description/>
  <dc:language>en-US</dc:language>
  <cp:lastModifiedBy>salve come stai</cp:lastModifiedBy>
  <dcterms:modified xsi:type="dcterms:W3CDTF">2023-09-10T17:09:00Z</dcterms:modified>
  <cp:revision>2</cp:revision>
  <dc:subject/>
  <dc:title>Conferimento di incarico per Direzione Tecnica di cantiere</dc:title>
</cp:coreProperties>
</file>