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gr. Sig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Datigen/Committente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134" w:hanging="1134"/>
        <w:rPr/>
      </w:pPr>
      <w:r>
        <w:rPr/>
        <w:t xml:space="preserve">Oggetto: </w:t>
      </w:r>
      <w:bookmarkStart w:id="0" w:name="OLE_LINK2"/>
      <w:bookmarkStart w:id="1" w:name="OLE_LINK1"/>
      <w:r>
        <w:rPr/>
        <w:t>Comunicazione nominativi lavoratori dipendenti, posizioni previdenziali ed assicurative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 riferimento al Contratto di appalto stipulato in data __/__/____ per realizzare, presso il Vs. cantiere lavori di __________________________________________ come da capitolato allegato al contratto, Vi trasmettiamo i nominativi dei nostri lavoratori dipendenti che eseguiranno tali lavori all’interno delle vostre aree di lav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rigente Tecn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po-Cantiere/ Prepo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erai specializz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perai comu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trasmettiamo come da Vostra richiesta le nostre posizioni imprenditoriali, previdenziali ed assicurati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osizione C.C.I.A.A.:  </w:t>
        <w:tab/>
        <w:t>N.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osizione I.N.A.I.L..: </w:t>
        <w:tab/>
        <w:t>N.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osizione I.N.P.S..:  </w:t>
        <w:tab/>
        <w:t>N.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Posizione Cassa Edile:  </w:t>
        <w:tab/>
        <w:t>N.                             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a ditta, nella figura del Legale Rappresentante, Sig. ___________________________dichiara sotto la propria responsabilità, di avere versato attualmente i contributi previdenziali ed assicurativi  a favore dei propri lavoratori dipen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, lì __/__/____</w:t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Testonormal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8:00Z</dcterms:created>
  <dc:creator>salve come stai</dc:creator>
  <dc:description/>
  <dc:language>en-US</dc:language>
  <cp:lastModifiedBy>salve come stai</cp:lastModifiedBy>
  <dcterms:modified xsi:type="dcterms:W3CDTF">2023-09-10T17:08:00Z</dcterms:modified>
  <cp:revision>2</cp:revision>
  <dc:subject/>
  <dc:title>Comunicazione nominativi lavoratori dipendenti, posizioni previdenziali ed assicurative</dc:title>
</cp:coreProperties>
</file>