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igen/Impr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Spett.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igen/SubAppal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1021" w:hanging="1021"/>
        <w:rPr/>
      </w:pPr>
      <w:r>
        <w:rPr/>
        <w:t xml:space="preserve">Oggetto: </w:t>
      </w:r>
      <w:bookmarkStart w:id="0" w:name="OLE_LINK2"/>
      <w:bookmarkStart w:id="1" w:name="OLE_LINK1"/>
      <w:r>
        <w:rPr/>
        <w:t>Assunzione di responsabilità dei lavori subappaltati, riguardo prevenzione infortuni e igiene del lavoro vostri dipendenti</w:t>
      </w:r>
      <w:bookmarkEnd w:id="0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riferimento al contratto di subappalto stipulato in data __/__/____, il sottoscritto ____________________________, in qualità di Legale Rappresentante dell’Impresa appaltatrice (subappaltante) precisa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Vs. impresa subappaltatrice opererà, all'interno del cantiere della scrivente, in totale autonomia operativa e nel totale rispetto delle norme di prevenzione degli infortuni sul lavoro ed igiene del lavoro sollevando questa Impresa medesima da ogni e qualsiasi responsabilità in meri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ta a carico, cura ed esclusiva responsabilità della Vs. Impresa, l’osservanza di tutte le Norme relative all’ambiente di lavoro ed alla prevenzione degli infortuni sul lavoro, nonché l’approntamento e l’attuazione di tutti i provvedimenti e condizioni atti ad evitare infortuni al personale dipendente e di TERZI, giuste le vigenti e future norme di legge. In particolare dovranno essere forniti, prima dell’inizio dei lavori i seguenti documenti/informazioni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ominativo del RSPP aziendal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ominativo del RLS aziendale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ominativo del MC aziendale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Nominativo del RSC per ogni commessa affidata 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Piano di Sicurezza Operativo, corredato del relativo Piano di Gestione dell’emergenza, con i nominativi del personale presente in canti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Vs. Impresa subappaltatrice utilizzerà prioritariamente  apparecchiature di proprietà e personale dipendente proprio, a favore del quale dovrà dimostrare di avere assolto tutti gli obblighi vigenti di legge concernenti contributi previdenziali ed assicurativ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lavoratori dipendenti della vostra Impresa non sono autorizzati a fare uso di apparecchiature, impianti,  e macchine di proprietà dell’impresa appaltatrice senza l’autorizzazione convenuta dei responsabili. L'impiego degli impianti ed apparecchiature di proprietà potrà essere effettuato in maniera occasionale e solo dietro consenso e modalità stabilite dai nostri responsabili di cantie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Quant’altro previsto sarà maggiormente dettagliato all’art. n° __ del contratto di affidamento del subappalto che si allega in copia ed in cui si prevede, in maniera più esaustiva quanto previsto all’art. 97 del d. lgs. 81/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attesa di un Vs. cortese riscontro si porgono distinti salu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, lì __/__/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llegati</w:t>
      </w:r>
      <w:r>
        <w:rPr>
          <w:sz w:val="24"/>
          <w:szCs w:val="24"/>
        </w:rPr>
        <w:t>: Contratto di affida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70C0"/>
        </w:rPr>
        <w:t>N.B.</w:t>
      </w:r>
      <w:r>
        <w:rPr>
          <w:rFonts w:cs="Times New Roman" w:ascii="Times New Roman" w:hAnsi="Times New Roman"/>
          <w:color w:val="0070C0"/>
        </w:rPr>
        <w:t xml:space="preserve"> L'atto richiamato nella presente pagina costituisce una mera indicazione; la responsabilità per l'utilizzazione è pertanto di ciascun lettore che se ne avvalga e la medesima utilizzazione è subordinata all'adattamento dei predetti atti alle condizioni specifiche di ogni lavoro.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7:08:00Z</dcterms:created>
  <dc:creator>salve come stai</dc:creator>
  <dc:description/>
  <dc:language>en-US</dc:language>
  <cp:lastModifiedBy>salve come stai</cp:lastModifiedBy>
  <dcterms:modified xsi:type="dcterms:W3CDTF">2023-09-10T17:08:00Z</dcterms:modified>
  <cp:revision>2</cp:revision>
  <dc:subject/>
  <dc:title>Assunzione di responsabilità dei lavori subappaltati, riguardo prevenzione infortuni e igiene del lavoro vostri dipendenti</dc:title>
</cp:coreProperties>
</file>