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Datigen/Imprese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(Coordinatore per l’esec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6"/>
      <w:bookmarkStart w:id="1" w:name="OLE_LINK5"/>
      <w:r>
        <w:rPr/>
        <w:t>Obblighi del datore di lavoro - Accettazione ed attuazione PSC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D. Lgs. 81/2008, Le ricordiamo l'obbligo del rispetto delle norme di legge in materia di prevenzione degli infortuni sul lavoro ed igiene del lavoro durante l'esecuzione del lavoro ed in particola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96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ottano le misure conformi alle prescrizioni di cui all' ALLEGATO XII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ispongono l'accesso e la recinzione del cantiere con modalità chiaramente visibili e individuabi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ano la disposizione o l’accatastamento di materiali o attrezzature in modo da evitarne il crollo o il ribalta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ano la protezione dei lavoratori contro le influenze atmosferiche che possono compromettere la loro sicurezza e la loro salu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ano le condizioni di rimozione dei materiali pericolosi, previo, se del caso, coordinamento con il committente o il responsabile dei lavo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ano che lo stoccaggio e l'evacuazione dei detriti e delle macerie avvengano correttam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igono il piano operativo di sicurezza di cui all'articolo 89, comma 1, lettera 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100, comma 3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atori di lavoro delle imprese esecutrici e i lavoratori autonomi sono tenuti ad attuare quanto previsto nel piano di cui al comma 1 e nel piano operativo di sicurezza.</w:t>
      </w:r>
    </w:p>
    <w:p>
      <w:pPr>
        <w:pStyle w:val="Normal"/>
        <w:rPr/>
      </w:pPr>
      <w:r>
        <w:rPr>
          <w:sz w:val="24"/>
          <w:szCs w:val="24"/>
        </w:rPr>
        <w:t>Qualsiasi chiarimento sui Piani di Sicurezza potrà essere richiesto al Coordinatore per l'esecuzione dei lavori, ________________________, cui la presente è trasmessa per conosc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pregata di trasmettere copia controfirmata della presente per accet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, lì __/__/__</w:t>
        <w:tab/>
        <w:tab/>
        <w:tab/>
        <w:t xml:space="preserve">         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737" w:hanging="51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6:00Z</dcterms:created>
  <dc:creator>salve come stai</dc:creator>
  <dc:description/>
  <dc:language>en-US</dc:language>
  <cp:lastModifiedBy>salve come stai</cp:lastModifiedBy>
  <dcterms:modified xsi:type="dcterms:W3CDTF">2023-09-10T17:06:00Z</dcterms:modified>
  <cp:revision>2</cp:revision>
  <dc:subject/>
  <dc:title>Obblighi del datore di lavoro - Accettazione ed attuazione PSC</dc:title>
</cp:coreProperties>
</file>