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atigen/PS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Spett.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Datigen/Impre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e p.c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Spett.le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 xml:space="preserve"> (Coordinatore per l’esecuzion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firstLine="567"/>
        <w:rPr/>
      </w:pPr>
      <w:r>
        <w:rPr/>
        <w:t xml:space="preserve">Oggetto: </w:t>
      </w:r>
      <w:bookmarkStart w:id="0" w:name="OLE_LINK8"/>
      <w:bookmarkStart w:id="1" w:name="OLE_LINK7"/>
      <w:r>
        <w:rPr/>
        <w:t>Esonero organizzazione servizi di primo soccorso, antincendio ed evacuazione dei lavoratori</w:t>
      </w:r>
      <w:bookmarkEnd w:id="0"/>
      <w:bookmarkEnd w:id="1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i sensi dell’art. ___ del contratto d’appalto stipulato in data __/__/__ la informiamo che il Committente dei lavori organizzerà, tramite il Coordinatore per l'esecuzione dei lavori, all’interno del cantiere sito in_______________, via ___________________________, un adeguato servizio di pronto soccorso, antincendio ed evacuazione dei lavorator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ertanto ai sensi dell’art. 104, comma 4, del D. Lgs. 81/2008, siete dunque esonerati dall’obbligo previsto dall’art. 18, comma 1, lettera b) del suddetto Decreto Legislativ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 Coordinatore per l'esecuzione dei lavori, è pregato di  attivarsi allo scopo di  adottare le misure necessarie  all'interno del cantiere  e la presente gli è inviata per conoscenz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' pregata di trasmettere copia controfirmata della presente per accettazio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, lì __/__/__</w:t>
        <w:tab/>
        <w:tab/>
        <w:tab/>
        <w:tab/>
        <w:tab/>
        <w:tab/>
        <w:tab/>
        <w:t>Distinti salut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stonorma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70C0"/>
        </w:rPr>
        <w:t>N.B.</w:t>
      </w:r>
      <w:r>
        <w:rPr>
          <w:rFonts w:cs="Times New Roman" w:ascii="Times New Roman" w:hAnsi="Times New Roman"/>
          <w:color w:val="0070C0"/>
        </w:rPr>
        <w:t xml:space="preserve"> L'atto richiamato nella presente pagina costituisce una mera indicazione; la responsabilità per l'utilizzazione è pertanto di ciascun lettore che se ne avvalga e la medesima utilizzazione è subordinata all'adattamento dei predetti atti alle condizioni specifiche di ogni lavoro.</w:t>
      </w:r>
    </w:p>
    <w:p>
      <w:pPr>
        <w:pStyle w:val="Normal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/>
          <w:color w:val="0070C0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Borders w:display="allPages" w:offsetFrom="page">
        <w:top w:val="thinThickLargeGap" w:sz="24" w:space="24" w:color="000000"/>
        <w:left w:val="thinThickLargeGap" w:sz="24" w:space="24" w:color="000000"/>
        <w:bottom w:val="thickThinLargeGap" w:sz="24" w:space="24" w:color="000000"/>
        <w:right w:val="thickThinLarge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567"/>
      <w:jc w:val="both"/>
      <w:outlineLvl w:val="2"/>
    </w:pPr>
    <w:rPr>
      <w:b/>
      <w:bCs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stonormaleCarattere">
    <w:name w:val="Testo normale Carattere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0T17:06:00Z</dcterms:created>
  <dc:creator>salve come stai</dc:creator>
  <dc:description/>
  <dc:language>en-US</dc:language>
  <cp:lastModifiedBy>salve come stai</cp:lastModifiedBy>
  <dcterms:modified xsi:type="dcterms:W3CDTF">2023-09-10T17:06:00Z</dcterms:modified>
  <cp:revision>2</cp:revision>
  <dc:subject/>
  <dc:title>Esonero organizzazione servizi di primo soccorso, antincendio ed evacuazione dei lavoratori</dc:title>
</cp:coreProperties>
</file>