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Responsabile dei Lav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(Coordinatore per l’esecu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>Oggetto: Richiesta documentazione all’Impresa ai sensi dell’art. 90 del D. Lgs 81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. 90, comma 9, lettere a) e b) del D.Lgs. 81/2008 si prega voler trasmettere,  prima della stipula del contratto di appalto, la seguente documentazione ed inform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scrizione alla camera di commercio, industria ed artigianato con oggetto sociale inerente alla tipologia dell’appal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cumento di valutazione dei rischi di cui all’articolo 17, comma 1, lettera a) o autocertificazione di cui all’articolo 29, comma 5, del decreto legislativo 81/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pecifica documentazione attestante la conformità alle disposizioni di cui al decreto legislativo 81/2008, di macchine, attrezzature e opere provvisio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Elenco dei dispositivi di protezione individuali forniti ai lavorato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Nomina del responsabile del servizio di prevenzione e protezione, degli incaricati dell’attuazione delle misure di prevenzione incendi e lotta antincendio, di evacuazione, di primo soccorso e gestione dell’emergenza, del medico competente quando necess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Nominativo (i) del (i) rappresentante (i) dei lavoratori per l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ttestati inerenti la formazione delle suddette figure e dei lavoratori prevista dal decreto legislativo 81/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Elenco dei lavoratori risultanti dal libro matricola e relativa idoneità sanitaria prevista dal decreto legislativo 81/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Documento unico di regolarità contributiva (DURC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dichiarazione di non essere oggetto di provvedimenti di sospensione o interdittivi di cui all’art. 14 del decreto legislativo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zione sottoscritta dal legale rappresentante della vostra Impresa attesta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dichiarazione dell'organico medio annuo distinto per qualifica corredata dagli estremi delle denunce dei lavoratori effettuate all'Istituto nazionale della previdenza sociale (INPS), all'Istituto nazionale assicurazione infortuni sul lavoro (INAIL) e alle casse edili,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relativa al contratto collettivo stipulato dalle organizzazione sindacali comparativamente più rappresentative, applicato ai lavoratori dipen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pia di tale documentazione dovrà essere inviata al Coordinatore per l'esecuzione dei lavori, _____________________,  cui la presente è inviata per  conosc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 di un Vs. cortese riscontro porgi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, lì 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5:00Z</dcterms:created>
  <dc:creator>salve come stai</dc:creator>
  <dc:description/>
  <dc:language>en-US</dc:language>
  <cp:lastModifiedBy>salve come stai</cp:lastModifiedBy>
  <dcterms:modified xsi:type="dcterms:W3CDTF">2023-09-10T17:05:00Z</dcterms:modified>
  <cp:revision>2</cp:revision>
  <dc:subject/>
  <dc:title>Richiesta documentazione all’Impresa ai sensi dell’art. 90 del D. Lgs 81/2008</dc:title>
</cp:coreProperties>
</file>