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Richiesta nominativi Responsabile Servizio Prevenzione e Protezione, Rappresentante per la Sicurezza dei Lavoratori, preposto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rega voler trasmettere al ______________________ in qualità di Coordinatore per l'esecuzione dei lavori ai fini della sicurezza, prima dell'inizio dei lavori, le seguenti informazioni onde poter svolgere adeguatamente il proprio inca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ominativo del Responsabile del Servizio di Prevenzione e Prote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ominativo/i del Rappresentante/i dei lavoratori per 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ominativo del preposto ai lavori da esegu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nominativi dei Responsabili della Gestione delle Emergenze e di Primo Socco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erti di un Vs. cortese riscontro si porgo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, lì __/__/__</w:t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418" w:right="1558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5:00Z</dcterms:created>
  <dc:creator>salve come stai</dc:creator>
  <dc:description/>
  <dc:language>en-US</dc:language>
  <cp:lastModifiedBy>salve come stai</cp:lastModifiedBy>
  <dcterms:modified xsi:type="dcterms:W3CDTF">2023-09-10T16:25:00Z</dcterms:modified>
  <cp:revision>2</cp:revision>
  <dc:subject/>
  <dc:title>Richiesta nominativi Responsabile Servizio Prevenzione e Protezione, Rappresentante per la Sicurezza dei Lavoratori, preposto</dc:title>
</cp:coreProperties>
</file>