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tt. Ing.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atigen/Progett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Incarico professionale di progettazione esecutiva dell'opera - Rispetto dei principi e delle misure generali di tutela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la presente, il sottoscritto _______________________, in qualità di Committente, in riferimento all'incarico professionale a Lei affidato in data, la invita a redigere il progetto esecutivo dell'opera, concessione edilizia n° _______   rilasciata in data __/__/__ dal Comune di _______________ invitandola ad attenersi ad ogni legge e norma di buona tecnica vigente, curando, in particolare modo, la conformità del progetto esecutivo al progetto approvato ed attenendosi ai principi e alle misure generali di tutela, previste all'art. 15 del D. Lgs. n° 81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pregata di trasmettere copia controfimata della presente per accet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, lì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44:00Z</dcterms:created>
  <dc:creator>salve come stai</dc:creator>
  <dc:description/>
  <dc:language>en-US</dc:language>
  <cp:lastModifiedBy>salve come stai</cp:lastModifiedBy>
  <dcterms:modified xsi:type="dcterms:W3CDTF">2023-09-10T15:44:00Z</dcterms:modified>
  <cp:revision>2</cp:revision>
  <dc:subject/>
  <dc:title>Incarico professionale di progettazione esecutiva dell'opera - Rispetto dei principi e delle misure generali di tutela</dc:title>
</cp:coreProperties>
</file>