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(Coordinatore per l’esec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 </w:t>
      </w:r>
      <w:bookmarkStart w:id="0" w:name="OLE_LINK2"/>
      <w:bookmarkStart w:id="1" w:name="OLE_LINK1"/>
      <w:r>
        <w:rPr/>
        <w:t>Richiesta requisiti professionali per incarico di Coordinatore per la sicurezza (per la progettazione e/o per l'esecuzione dei lavori)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olendo considerare la nomina della Sua persona quale Coordinatore per la progettazione (ovvero Coordinatore per l'esecuzione dei lavori) come definito e descritto all'art. 89, comma 1, lettera e) (o lettera f) del D. Lgs. 81/2008, si prega trasmettere copia della idonea documentazione attestante, ai sensi dell’art. 98 del D. Lgs. 81/2008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titolo di stud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eventuale attestato di frequenza a specifico corso in materia di sicurez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attestazione comprovante l'espletamento di attività lavorativa nel settore delle costruzioni per il periodo corrispondente al suo titolo di stud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gni altra attestazione comprovante, secondo il D. Lgs 81/2008, uno o più dei requisiti di cui ai precedenti punt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 di un Suo cortese riscontro porgiamo distinti salu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, li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4:00Z</dcterms:created>
  <dc:creator>salve come stai</dc:creator>
  <dc:description/>
  <dc:language>en-US</dc:language>
  <cp:lastModifiedBy>salve come stai</cp:lastModifiedBy>
  <dcterms:modified xsi:type="dcterms:W3CDTF">2023-09-10T16:24:00Z</dcterms:modified>
  <cp:revision>2</cp:revision>
  <dc:subject/>
  <dc:title>Richiesta requisiti professionali per incarico di Coordinatore per la sicurezza (per la progettazione e/o per l'esecuzione dei lavori)</dc:title>
</cp:coreProperties>
</file>