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igen/P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pett.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atigen/Impr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 p.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Spett.le </w:t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Coordinatore per la progettazi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Coordinatore per l’esecuzi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567"/>
        <w:rPr/>
      </w:pPr>
      <w:r>
        <w:rPr/>
        <w:t xml:space="preserve">Oggetto: </w:t>
      </w:r>
      <w:bookmarkStart w:id="0" w:name="OLE_LINK2"/>
      <w:bookmarkStart w:id="1" w:name="OLE_LINK1"/>
      <w:r>
        <w:rPr/>
        <w:t>Sostituzione del Coordinatore per la Sicurezza per l'esecuzione (o per la progettazione )</w:t>
      </w:r>
      <w:bookmarkEnd w:id="0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i sensi dell'art. 90, comma 8, del D. Lgs. 81/2008 con la presente Vi informiamo, che dal giorno __/__/__ il Coordinatore per la progettazione (o per l'esecuzione dei lavori) sarà il Dott. Ing. __________________________ cui la presente è inviata per conoscenz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rà opportuno modificare il cartello di cantiere in tal sen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, lì __/__/__</w:t>
        <w:tab/>
        <w:tab/>
        <w:tab/>
        <w:tab/>
        <w:tab/>
        <w:tab/>
        <w:tab/>
        <w:t>Distinti salu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N.B.</w:t>
      </w:r>
      <w:r>
        <w:rPr>
          <w:rFonts w:cs="Times New Roman" w:ascii="Times New Roman" w:hAnsi="Times New Roman"/>
          <w:color w:val="0070C0"/>
        </w:rPr>
        <w:t xml:space="preserve"> L'atto richiamato nella presente pagina costituisce una mera indicazione; la responsabilità per l'utilizzazione è pertanto di ciascun lettore che se ne avvalga e la medesima utilizzazione è subordinata all'adattamento dei predetti atti alle condizioni specifiche di ogni lavoro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6:24:00Z</dcterms:created>
  <dc:creator>salve come stai</dc:creator>
  <dc:description/>
  <dc:language>en-US</dc:language>
  <cp:lastModifiedBy>salve come stai</cp:lastModifiedBy>
  <dcterms:modified xsi:type="dcterms:W3CDTF">2023-09-10T16:24:00Z</dcterms:modified>
  <cp:revision>2</cp:revision>
  <dc:subject/>
  <dc:title>Sostituzione del Coordinatore per la Sicurezza per l'esecuzione (o per la progettazione )</dc:title>
</cp:coreProperties>
</file>