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igen/P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pett.le</w:t>
      </w:r>
    </w:p>
    <w:p>
      <w:pPr>
        <w:pStyle w:val="Normal"/>
        <w:rPr/>
      </w:pPr>
      <w:r>
        <w:rPr/>
        <w:tab/>
        <w:tab/>
        <w:tab/>
        <w:tab/>
        <w:tab/>
        <w:tab/>
        <w:t>Datigen/Imprese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3"/>
        <w:ind w:firstLine="567"/>
        <w:rPr/>
      </w:pPr>
      <w:r>
        <w:rPr/>
        <w:t xml:space="preserve">Oggetto: </w:t>
      </w:r>
      <w:bookmarkStart w:id="0" w:name="OLE_LINK2"/>
      <w:bookmarkStart w:id="1" w:name="OLE_LINK1"/>
      <w:r>
        <w:rPr/>
        <w:t>Trasmissione del Piano di Sicurezza e Coordinamento al Datore di Lavoro</w:t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esso ch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data __/__/__ è previsto l'inizio dei lavori relativi al contratto appaltat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trasmette ai sensi dell’art. 101 comma 1 del D. Lgs. 81/2008 copia del Piano di Sicurezza e Coordinamento al Datore di Lavoro, affinché, ai sensi dell’art. 100 comma 4, sia messo a disposizione dei Rappresentanti dei lavoratori per la sicurezza almeno dieci giorni prima dell'inizio dei lav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ott. Ing. __________________, in qualità di Coordinatore per l'esecuzione dei lavori ai fini della sicurezza,resta a disposizione dei Vs. RLS ed RSSP al fine di illustrare e chiarire i contenuti del Piano di sicurezza e Coordinamento trasmesso in alleg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' pregata di trasmettere copia controfirmata della presente per accettazione ai sensi dell’art. 96 comma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, lì __/__/__</w:t>
        <w:tab/>
        <w:tab/>
        <w:tab/>
        <w:tab/>
        <w:tab/>
        <w:tab/>
        <w:t>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>N.B.</w:t>
      </w:r>
      <w:r>
        <w:rPr>
          <w:rFonts w:cs="Times New Roman" w:ascii="Times New Roman" w:hAnsi="Times New Roman"/>
          <w:color w:val="0070C0"/>
        </w:rPr>
        <w:t xml:space="preserve"> L'atto richiamato nella presente pagina costituisce una mera indicazione; la responsabilità per l'utilizzazione è pertanto di ciascun lettore che se ne avvalga e la medesima utilizzazione è subordinata all'adattamento dei predetti atti alle condizioni specifiche di ogni lavoro.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/>
          <w:color w:val="0070C0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6:23:00Z</dcterms:created>
  <dc:creator>salve come stai</dc:creator>
  <dc:description/>
  <dc:language>en-US</dc:language>
  <cp:lastModifiedBy>salve come stai</cp:lastModifiedBy>
  <dcterms:modified xsi:type="dcterms:W3CDTF">2023-09-10T16:23:00Z</dcterms:modified>
  <cp:revision>2</cp:revision>
  <dc:subject/>
  <dc:title>Trasmissione del Piano di Sicurezza e Coordinamento al Datore di Lavoro</dc:title>
</cp:coreProperties>
</file>