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pett.le AS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pett.le Ispettorato Provinciale del Lavor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rPr/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sz w:val="24"/>
          <w:szCs w:val="24"/>
        </w:rPr>
        <w:t>Trasmissione Notifica preliminare agli Organi di Vigilanza ai sensi dell'art.99 del D. Lgs. n° 81 del 9 aprile 2008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 in qualità di Responsabile dei lavori (o Committente)  per la realizzazione di ________________________ , notifica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irizzo del cantiere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NTE/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tura dell'oper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I SOGGETTI COINVO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sponsabile dei Lavori    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ordinatore per la Progettazione</w:t>
            </w:r>
          </w:p>
        </w:tc>
        <w:tc>
          <w:tcPr>
            <w:tcW w:w="6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6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ordinatore per la Esecuzione</w:t>
            </w:r>
          </w:p>
        </w:tc>
        <w:tc>
          <w:tcPr>
            <w:tcW w:w="6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6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 presunta d'inizio dei lavori in cantier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rata presunta dei lavori in cantier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umero massimo presunto dei lavoratori in cantier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umero previsto di imprese e lavoratori autonomi sul cantier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blHeader w:val="true"/>
          <w:trHeight w:val="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1"/>
              <w:widowControl w:val="false"/>
              <w:rPr/>
            </w:pPr>
            <w:r>
              <w:rPr>
                <w:sz w:val="24"/>
                <w:szCs w:val="24"/>
              </w:rPr>
              <w:t>Impresa n°____</w:t>
              <w:tab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irizzo</w:t>
              <w:tab/>
              <w:tab/>
            </w:r>
          </w:p>
        </w:tc>
        <w:tc>
          <w:tcPr>
            <w:tcW w:w="8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./C.F.</w:t>
            </w:r>
          </w:p>
        </w:tc>
        <w:tc>
          <w:tcPr>
            <w:tcW w:w="8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mporto presunto dei lavori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, li. _______________</w:t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3:00Z</dcterms:created>
  <dc:creator>salve come stai</dc:creator>
  <dc:description/>
  <dc:language>en-US</dc:language>
  <cp:lastModifiedBy>salve come stai</cp:lastModifiedBy>
  <dcterms:modified xsi:type="dcterms:W3CDTF">2023-09-10T16:23:00Z</dcterms:modified>
  <cp:revision>2</cp:revision>
  <dc:subject/>
  <dc:title>Trasmissione Notifica preliminare agli Organi di Vigilanza ai sensi dell'art.99 del D. Lgs. n° 81 del 9 aprile 2008</dc:title>
</cp:coreProperties>
</file>