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60"/>
        <w:ind w:left="1021" w:hanging="1021"/>
        <w:rPr/>
      </w:pPr>
      <w:r>
        <w:rPr/>
        <w:t xml:space="preserve">Oggetto: </w:t>
      </w:r>
      <w:bookmarkStart w:id="0" w:name="OLE_LINK2"/>
      <w:bookmarkStart w:id="1" w:name="OLE_LINK1"/>
      <w:r>
        <w:rPr/>
        <w:t>Accettazione (Non accettazione) di proposta di integrazione al Piano di Sicurezza e Coordinamento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  in qualità di Coordinatore ai fini della sicurezza per l'esecuzione dei lavori da eseguirsi nel cantiere sito in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o che in data __/__/__ ha ricevuto la Vs. proposta di integrazione al Piano di Sicurezza e Coordi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o che ai sensi dell’art. 100 comma 5 del D. Lgs. 81/2008 si dice che </w:t>
      </w:r>
      <w:r>
        <w:rPr>
          <w:i/>
          <w:iCs/>
          <w:sz w:val="24"/>
          <w:szCs w:val="24"/>
        </w:rPr>
        <w:t>“In nessun caso, le eventuali integrazioni possono giustificare modifiche o adeguamento dei prezzi pattuit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saminato nei suoi contenuti tecnici tale proposta di integrazione che è stata (oppure: non è stata) ritenuta accettabile per i motivi indicati nella relazione tecnica alleg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quindi l’obbligo, da parte dell’impresa, dell’osservanza completa del Piano di Sicurezza e Coordinamento e della sua attuazione, da far rispettare da parte dei vostri lavoratori dipen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, lì __/__/__</w:t>
        <w:tab/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i: Relazione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Testonormal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22:00Z</dcterms:created>
  <dc:creator>salve come stai</dc:creator>
  <dc:description/>
  <dc:language>en-US</dc:language>
  <cp:lastModifiedBy>salve come stai</cp:lastModifiedBy>
  <dcterms:modified xsi:type="dcterms:W3CDTF">2023-09-10T16:22:00Z</dcterms:modified>
  <cp:revision>2</cp:revision>
  <dc:subject/>
  <dc:title>Accettazione (Non accettazione) di proposta di integrazione al Piano di Sicurezza e Coordinamento</dc:title>
</cp:coreProperties>
</file>