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igen/PS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Egr. Sig. 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Datigen/Committente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e p.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pett.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Datigen/Impre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567"/>
        <w:rPr/>
      </w:pPr>
      <w:r>
        <w:rPr/>
        <w:t xml:space="preserve">Oggetto: </w:t>
      </w:r>
      <w:bookmarkStart w:id="0" w:name="OLE_LINK2"/>
      <w:bookmarkStart w:id="1" w:name="OLE_LINK1"/>
      <w:r>
        <w:rPr/>
        <w:t>Proposta di allontanamento dal cantiere (o di risoluzione unilaterale del contratto)</w:t>
      </w:r>
      <w:bookmarkEnd w:id="0"/>
      <w:bookmarkEnd w:id="1"/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i sensi dell’art. 92, comma 1, lettera e), del D. Lgs. 81/2008 il sottoscritto Dott. Ing. ____________________, in qualità di Coordinatore della sicurezza per l’esecuzione dei lavori, presso il cantiere sito in ______________________________________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tteso che l'art. 92, comma 1, lettera e) del D. Lgs. 81/2008 pone tra gli obblighi a carico del Coordinatore per l'esecuzione dei lavori quello di proporre al Committente, in caso di gravi inosservanze delle norme del decreto, l'allontanamento dal cantiere  delle imprese esecutrici e/o dei lavoratori autonomi, individuati dal provvedimento (ovvero la risoluzione dei relativi contratti di appalto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tteso che il sottoscritto, con i verbali di sopralluogo redatti in data __/__/__, che vengono allegati in copia alla presente, controfirmati per accettazione dalla Impresa ( o lavoratori autonomi) cui la presente è inviata per opportuna conoscenza, ha contestato all'impresa (o lavoratori autonomi) ripetute inosservanze alle norme di legge sulla prevenzione degli infortuni e sull’igiene del lavoro, la cui violazione è punibile con la sanzione dell'arres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tiene necessario, ai sensi dell'art. 92, comma 1, lettera e) del D. Lgs. 81/2008, proporre alla Committenza il provvedimento di allontanamento (o risoluzione unilaterale del contratto) a carico dell'Impresa  (o lavoratori autonomi) cosi come  previsto dai termini di leg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, lì __/__/__</w:t>
        <w:tab/>
        <w:tab/>
        <w:tab/>
        <w:tab/>
        <w:tab/>
        <w:tab/>
        <w:tab/>
        <w:t>Distinti salu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egati: Copie dei verbali di sopralluo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>N.B.</w:t>
      </w:r>
      <w:r>
        <w:rPr>
          <w:rFonts w:cs="Times New Roman" w:ascii="Times New Roman" w:hAnsi="Times New Roman"/>
          <w:color w:val="0070C0"/>
        </w:rPr>
        <w:t xml:space="preserve"> L'atto richiamato nella presente pagina costituisce una mera indicazione; la responsabilità per l'utilizzazione è pertanto di ciascun lettore che se ne avvalga e la medesima utilizzazione è subordinata all'adattamento dei predetti atti alle condizioni specifiche di ogni lavoro.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6:21:00Z</dcterms:created>
  <dc:creator>salve come stai</dc:creator>
  <dc:description/>
  <dc:language>en-US</dc:language>
  <cp:lastModifiedBy>salve come stai</cp:lastModifiedBy>
  <dcterms:modified xsi:type="dcterms:W3CDTF">2023-09-10T16:21:00Z</dcterms:modified>
  <cp:revision>2</cp:revision>
  <dc:subject/>
  <dc:title>Proposta di allontanamento dal cantiere (o di risoluzione unilaterale del contratto)</dc:title>
</cp:coreProperties>
</file>