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tt. Ing. (Direttore dei Lav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Comunicazione nominativo Direttore dei lavori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 contratto di appalto stipulato in data __/__/__  è stato affidato al Dott. Ing. ____________________, cui la presente è inviata per conoscenza, il compito di Direttore dei Lavori per l’opera che andrete ad esegui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compiti affidati al tecnico di cui sopra consisteranno  esclusivamente nella verifica del lavoro eseguito nel rispetto del progetto esecutivo  e delle norme di buona tecnica, così che non ci sia difformità da quello autorizzato dalle autorità compet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ettore dei Lavori non  potrà in alcun modo interferire con le modalità esecutive del lavoro svolto dai  lavoratori dipendenti  della vostra impresa e non potrà interferire con la vostra organizzazione del lavo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, lì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44:00Z</dcterms:created>
  <dc:creator>salve come stai</dc:creator>
  <dc:description/>
  <dc:language>en-US</dc:language>
  <cp:lastModifiedBy>salve come stai</cp:lastModifiedBy>
  <dcterms:modified xsi:type="dcterms:W3CDTF">2023-09-10T15:44:00Z</dcterms:modified>
  <cp:revision>2</cp:revision>
  <dc:subject/>
  <dc:title>Comunicazione nominativo Direttore dei lavori</dc:title>
</cp:coreProperties>
</file>