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GALLERIE - COSTRUZIONE CALOTTA E PIEDRITTI –TRASLAZIONE CASSAFORMA ED ESECUZIONE SMORZA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8137"/>
      </w:tblGrid>
      <w:tr>
        <w:trPr>
          <w:trHeight w:val="784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3347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lizzazione del rivestimento definitivo di calotta e piedritti, eseguito mediante casseri metallici studiati e realizzati in collaborazione con i costruttori. I casseri per il getto della calotta, strutture a telaio portante su cui si trovano solidali forme in lamiera metallica a struttura cilindrica, sono montati su un carro di movimentazione costituito da cuscinetti rotanti su binario metallico (posto sulle murette), azionati da motore elettrico.</w:t>
            </w:r>
          </w:p>
        </w:tc>
      </w:tr>
      <w:tr>
        <w:trPr>
          <w:trHeight w:val="784" w:hRule="atLeast"/>
        </w:trPr>
        <w:tc>
          <w:tcPr>
            <w:tcW w:w="1013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’attività lavorativa prevede le seguenti fasi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</w:rPr>
              <w:t>traslazione della cassaforma: la cassaforma viene traslata sul binario e posizionata nella zona predisposta al getto del cls. In questa fase l'operatore comanda la manovra tramite un quadro elettrico installato a bordo macchin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</w:rPr>
              <w:t>stabilizzazione della calotta, pulizia ed oliatura delle forme: la cassaforma viene stabilizzata agendo sui pistoni idraulici che la ancorano ai piedritti senza utilizzare supporti fissi.  Stabilizzata la cassaforma, si procede alla pulizia delle bocchette di adduzione del calcestruzzo e alla rimozione, mediante raschietti e spazzole, di piccole scaglie di cemento prodotte nel precedente getto. Successivamente i carpentieri procedono alla oliatura delle forme del cassero mediante l’utilizzo di una pompa manuale dotata di apposita lancia. Terminata l’oliatura delle forme esse vengono alzate fino a raggiungere il profilo prestabilito di progett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ecuzione smorza: le smorze, costituite da tavole in legno, sono sagomate intorno al profilo della calotta e dei paramenti per chiudere la cassaforma sul lato aperto opposto all’ultimo getto. Viene costruito a forma di corona e serve a impedire la fuoriuscita del calcestruzzo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mpa ad olio disarm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Sega a ma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ega circolare a ban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Fioretto Perfora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Utensili manuali di uso comune (martello da carpentiere, chiavi a stella e a tubo, mazza, ecc).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Verdana" w:hAnsi="Verdana"/>
          <w:b/>
          <w:sz w:val="22"/>
          <w:szCs w:val="22"/>
        </w:rPr>
        <w:t>Sostanze Pericolos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gli operatori vengono esposti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Verdana" w:hAnsi="Verdana"/>
        </w:rPr>
        <w:t>Disarm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Polveri di legno (casseratur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Gas di scarico provenienti dalle macchine operatrici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pere Provvisionali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assaforma calo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cala semplice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aduta dall’alt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levato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cendio ed esplos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di legn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iezione di schegg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unture. tagli ed abrasion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ie da contatto con oli disarmant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Tutti i lavoratori devono essere adeguatamente informati e formati sulle corrette modalità di esecuzione delle attività e di utilizzo delle attrezzature (Art. 71 comma 7 lettera a del D.lgs. n.81/08 </w:t>
      </w:r>
      <w:r>
        <w:rPr>
          <w:rFonts w:cs="Arial" w:ascii="Verdana" w:hAnsi="Verdana"/>
        </w:rPr>
        <w:t>così come modificato dal D.lgs.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Richiedere l'aiuto di personale a terra per eseguire le manovre in spazi ristretti o quando la visibilità è incompleta (Allegato VI Punto 2.10 del D.lgs. n.81/08 </w:t>
      </w:r>
      <w:r>
        <w:rPr>
          <w:rFonts w:cs="Arial" w:ascii="Verdana" w:hAnsi="Verdana"/>
        </w:rPr>
        <w:t>così come modificato dal D.lgs.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etare il transito e la sosta nell'area di manovra della cassafor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gnalare la manovra della cassaforma mediante avvisatori acustici-luminos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addetto alla traslazione deve essere addestrato e possedere provata esperienza sulle modalità operative necessarie a manovrare in sicurezza la cassafor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Un addetto, prima di eseguire le lavorazioni, deve effettuare la rilevazione di eventuali presenze di gas con esplosimetro portati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In caso di presenza di gas, prima di procedere alle operazioni, si deve eseguire il lavaggio della zona mediante l'aumento della ventila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etare di fumare quando si lavora nella parte alta della galler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Vietare la sosta e il passaggio di addetti sotto la cassaforma e nelle vicinanze durante la fase di puliz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operazioni di pulizia ed oliatura devono essere presidiate dall’ assiste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I carpentieri, oltre ad osservare le modalità di realizzazione del sistema di trattenuta, devono seguire una procedura di sicurezza specifica per compiere l'operazione di pulizia e oliatu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Durante la fase di oliatura, vietare la presenza di addetti nella zona della cassafor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caso di schizzi di olio disarmante agli occhi, deve essere adottata la procedura di lavaggio oculare con lava-occhi portatile, posto nelle vicinanz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ealizzazione dei fori con il fioretto deve essere realizzata dopo avere fatto allontanare gli altri addetti. Per le altre operazioni, sotto la cassaforma, deve essere limitato il transito e la sosta dei lavorato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I lavori devono essere eseguiti su piani di lavoro protetti, collocati a diversi livelli, accessibili mediante scale fisse poste a bordo della cassaforma. Le andatoie e le passerelle prossime al profilo della galleria devono essere costituite da piani e parapetti mobili, da riposizionare dopo lo spostamento della cassafor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etare di aumentare l’altezza dei piani di lavoro mediante utilizzo di scale, sgabelli, cavalletti ecc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imitare e proteggere le zone di transito e di accesso con robusti impalcati (parasassi) (Art. 129 comma 3 del D.lgs. n.81/08 </w:t>
      </w:r>
      <w:r>
        <w:rPr>
          <w:rFonts w:cs="Arial" w:ascii="Verdana" w:hAnsi="Verdana"/>
        </w:rPr>
        <w:t>così come modificato dal D.lgs.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le vibrazioni (Art.203 del D.lgs. n.81/08 così come modificato dal D.lgs.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disporre tutti gli interventi tecnici, organizzativi e procedurali concretamente attuabili al fine di ridurre al minimo i rischi derivanti dall’esposizione al rumore </w:t>
      </w:r>
      <w:r>
        <w:rPr>
          <w:rFonts w:cs="Arial" w:ascii="Verdana" w:hAnsi="Verdana"/>
        </w:rPr>
        <w:t>(Art.192 del D.lgs. n.81/08 così come modificato dal D.lgs.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sempre i dispositivi di protezione individuali previsti (Art. 78 del D.lgs. n.81/08 così come modificato dal D.lgs.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 così come modificato dal D.lgs. n.106/09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290"/>
        <w:gridCol w:w="2818"/>
        <w:gridCol w:w="2770"/>
      </w:tblGrid>
      <w:tr>
        <w:trPr>
          <w:trHeight w:val="490" w:hRule="atLeast"/>
        </w:trPr>
        <w:tc>
          <w:tcPr>
            <w:tcW w:w="20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2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7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66395" cy="358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umenti alta visibil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54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orescente con bande rifrangenti, composto da pantalone e giacca ad alta visibilità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340-471 (2004) </w:t>
            </w:r>
            <w:r>
              <w:rPr>
                <w:rFonts w:cs="Verdana" w:ascii="Verdana" w:hAnsi="Verdana"/>
                <w:i/>
              </w:rPr>
              <w:t>Indumenti di protezione - Requisiti generali. Indumenti di segnalazione ad alta visibilità per uso professional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i/>
              </w:rPr>
              <w:t xml:space="preserve"> Metodi di prova e requisiti.</w:t>
            </w:r>
          </w:p>
        </w:tc>
      </w:tr>
      <w:tr>
        <w:trPr>
          <w:trHeight w:val="490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vali antinfortunist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0840" cy="54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490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tto con oli disarmanti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9750" cy="539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 xml:space="preserve">Guanti di protezione contro prodotti chimici e microrganismi.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</w:rPr>
              <w:t>Parte, 1,2 e 3</w:t>
            </w:r>
          </w:p>
        </w:tc>
      </w:tr>
      <w:tr>
        <w:trPr>
          <w:trHeight w:val="344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babilità di </w:t>
            </w:r>
            <w:r>
              <w:rPr>
                <w:rFonts w:cs="Arial" w:ascii="Verdana" w:hAnsi="Verdana"/>
              </w:rPr>
              <w:t>punture, tagli ed abrasioni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4350" cy="36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e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13385" cy="360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Mascherina per la protezione di polveri a media tossicità, fibre e aerosol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</w:t>
            </w:r>
          </w:p>
        </w:tc>
      </w:tr>
      <w:tr>
        <w:trPr>
          <w:trHeight w:val="885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82600" cy="4686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885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8615" cy="5416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ESTO">
    <w:name w:val="TESTO"/>
    <w:basedOn w:val="Normal"/>
    <w:qFormat/>
    <w:pPr>
      <w:numPr>
        <w:ilvl w:val="0"/>
        <w:numId w:val="7"/>
      </w:numPr>
      <w:spacing w:before="0" w:after="60"/>
      <w:ind w:left="341" w:hanging="284"/>
      <w:jc w:val="both"/>
    </w:pPr>
    <w:rPr>
      <w:rFonts w:ascii="Times New Roman" w:hAnsi="Times New Roman" w:cs="Times New Roman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9:00Z</dcterms:created>
  <dc:creator>Utente</dc:creator>
  <dc:description/>
  <cp:keywords/>
  <dc:language>en-US</dc:language>
  <cp:lastModifiedBy>Piero Clarkson</cp:lastModifiedBy>
  <dcterms:modified xsi:type="dcterms:W3CDTF">2011-04-04T13:08:00Z</dcterms:modified>
  <cp:revision>37</cp:revision>
  <dc:subject/>
  <dc:title>Scheda di Valutazione</dc:title>
</cp:coreProperties>
</file>